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3/2010 at 8:4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Board of Health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30, 2010 at 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Public Library, Volunteer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:00 PM</w:t>
        <w:tab/>
        <w:tab/>
        <w:t>Central Mass Mosquito Information Seminar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7:00Z</dcterms:created>
  <dc:creator>BoH</dc:creator>
  <dc:description/>
  <cp:keywords/>
  <dc:language>en-US</dc:language>
  <cp:lastModifiedBy>Town of Harvard Harvard</cp:lastModifiedBy>
  <cp:lastPrinted>2010-11-23T08:36:00Z</cp:lastPrinted>
  <dcterms:modified xsi:type="dcterms:W3CDTF">2010-11-23T13:37:00Z</dcterms:modified>
  <cp:revision>2</cp:revision>
  <dc:subject/>
  <dc:title>Posted 11/23/2010 at 8:40 am by JAV</dc:title>
</cp:coreProperties>
</file>